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IÊN BẢN KIỂM TRA THIẾT BỊ GIÁM SÁT NẠO VÉT</w:t>
        <w:br/>
      </w:r>
      <w:r>
        <w:rPr>
          <w:rFonts w:cs="Times New Roman" w:ascii="Times New Roman" w:hAnsi="Times New Roman"/>
          <w:i/>
          <w:iCs/>
          <w:sz w:val="26"/>
          <w:szCs w:val="26"/>
        </w:rPr>
        <w:t>(Ban hành kèm theo Thông tư số 43/2024/TT-BGTVT ngày 15 tháng 11  năm 2024 của Bộ trưởng Bộ Giao thông vận tả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BIÊN BẢN KIỂM TRA THIẾT BỊ GIÁM SÁT NẠO VÉT </w:t>
        <w:br/>
        <w:t>LẮP ĐẶT TRÊN PHƯƠNG TIỆN THI CÔNG</w:t>
        <w:br/>
        <w:t>CÔNG TRÌNH NẠO VÉT DUY TU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Lần kiểm tra thứ: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lập biên bả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chung về gói thầu thi công nạo v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ông trình: Nạo vét duy t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ói thầu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đầu tư: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ơn vị quản lý dự án: …………...................................................................................</w:t>
      </w:r>
    </w:p>
    <w:p>
      <w:pPr>
        <w:pStyle w:val="Normal"/>
        <w:spacing w:before="120" w:after="280"/>
        <w:rPr/>
      </w:pPr>
      <w:r>
        <w:rPr>
          <w:rFonts w:cs="Times New Roman" w:ascii="Times New Roman" w:hAnsi="Times New Roman"/>
          <w:sz w:val="26"/>
          <w:szCs w:val="26"/>
        </w:rPr>
        <w:t>- Tư vấn giám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thầu thi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thi công: …….. </w:t>
      </w:r>
      <w:r>
        <w:rPr>
          <w:rFonts w:cs="Times New Roman" w:ascii="Times New Roman" w:hAnsi="Times New Roman"/>
          <w:i/>
          <w:iCs/>
          <w:sz w:val="26"/>
          <w:szCs w:val="26"/>
        </w:rPr>
        <w:t>(Ghi tên luồng và địa danh tỉnh, thành phố)</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Thành phần tham gia kiểm tra</w:t>
      </w:r>
    </w:p>
    <w:p>
      <w:pPr>
        <w:pStyle w:val="Normal"/>
        <w:spacing w:before="120" w:after="280"/>
        <w:rPr/>
      </w:pPr>
      <w:r>
        <w:rPr>
          <w:rFonts w:cs="Times New Roman" w:ascii="Times New Roman" w:hAnsi="Times New Roman"/>
          <w:b/>
          <w:bCs/>
          <w:sz w:val="26"/>
          <w:szCs w:val="26"/>
        </w:rPr>
        <w:t>1. Đại diện Đơn vị quản lý dự án</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danh: ........................, điện thoại: ................................</w:t>
      </w:r>
    </w:p>
    <w:p>
      <w:pPr>
        <w:pStyle w:val="Normal"/>
        <w:spacing w:before="120" w:after="280"/>
        <w:rPr/>
      </w:pPr>
      <w:r>
        <w:rPr>
          <w:rFonts w:cs="Times New Roman" w:ascii="Times New Roman" w:hAnsi="Times New Roman"/>
          <w:b/>
          <w:bCs/>
          <w:sz w:val="26"/>
          <w:szCs w:val="26"/>
        </w:rPr>
        <w:t>2. Đơn vị cung cấp dịch vụ quản lý, khai thác thông tin AIS</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danh: ........................, điện thoại: ................................</w:t>
      </w:r>
    </w:p>
    <w:p>
      <w:pPr>
        <w:pStyle w:val="Normal"/>
        <w:spacing w:before="120" w:after="280"/>
        <w:rPr/>
      </w:pPr>
      <w:r>
        <w:rPr>
          <w:rFonts w:cs="Times New Roman" w:ascii="Times New Roman" w:hAnsi="Times New Roman"/>
          <w:b/>
          <w:bCs/>
          <w:sz w:val="26"/>
          <w:szCs w:val="26"/>
        </w:rPr>
        <w:t xml:space="preserve">3. Đại diện Tư vấn giám sát: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bà.........................., Chức danh: ........................, điện thoại: ................................</w:t>
      </w:r>
    </w:p>
    <w:p>
      <w:pPr>
        <w:pStyle w:val="Normal"/>
        <w:spacing w:before="120" w:after="280"/>
        <w:rPr/>
      </w:pPr>
      <w:r>
        <w:rPr>
          <w:rFonts w:cs="Times New Roman" w:ascii="Times New Roman" w:hAnsi="Times New Roman"/>
          <w:b/>
          <w:bCs/>
          <w:sz w:val="26"/>
          <w:szCs w:val="26"/>
        </w:rPr>
        <w:t>4. Đại diện Nhà thầu thi công</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Ông/bà.........................., Chức danh: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 tháng ……. năm ……. tại ………………………. Đại diện các đơn vị nêu trên cùng tham gia kiểm tra thiết bị giám sát nạo vét được lắp đặt trên phương tiện tham gia thi công công trình nạo vét duy tu ….…………………… với các nội dung và kết quả kiểm tra dưới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ội dung và kết quả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àu và ký h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ăng ký hoặc hô h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MMS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ảng đăng ký: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IM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ải trọng toàn phần của tà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yền trưở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ác thiết bị AIS và Camera được lắp đặt trên tàu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1. Thông tin chi tiết về thiết bị AIS lắp đặt trên tà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Ser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ng l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lass: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2. Thông tin chi tiết về thiết bị Camera lắp đặt trên tà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Ser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ng loạ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3. Thông tin chi tiết về thiết bị bộ ghi hình lắp đặt trên tà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Ser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ng l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ung lượng bộ nhớ: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kiểm tra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1. Thiết bị AIS lắp đặt trên tàu</w:t>
      </w:r>
    </w:p>
    <w:tbl>
      <w:tblPr>
        <w:tblW w:w="5000" w:type="pct"/>
        <w:jc w:val="left"/>
        <w:tblInd w:w="-20" w:type="dxa"/>
        <w:tblLayout w:type="fixed"/>
        <w:tblCellMar>
          <w:top w:w="0" w:type="dxa"/>
          <w:left w:w="0" w:type="dxa"/>
          <w:bottom w:w="0" w:type="dxa"/>
          <w:right w:w="0" w:type="dxa"/>
        </w:tblCellMar>
      </w:tblPr>
      <w:tblGrid>
        <w:gridCol w:w="7396"/>
        <w:gridCol w:w="989"/>
        <w:gridCol w:w="975"/>
      </w:tblGrid>
      <w:tr>
        <w:trPr/>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ạng mục kiểm tra</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p ứng theo các tiêu chuẩn IEC 61162-1 và IEC 60945</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điện cung cấp chính:</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điện cung cấp dự phòng:</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được lắp đặt đáp ứng yêu cầu kỹ thuật:</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ó tích hợp chức năng định vị hoặc kết nối với hệ thống định vị bên ngoài:</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số cài đặt trong thiết bị đáp ứng yêu cầu kỹ thuật:</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2. Thiết bị Camera và bộ ghi hình lắp đặt trên tàu</w:t>
      </w:r>
    </w:p>
    <w:tbl>
      <w:tblPr>
        <w:tblW w:w="5000" w:type="pct"/>
        <w:jc w:val="left"/>
        <w:tblInd w:w="-20" w:type="dxa"/>
        <w:tblLayout w:type="fixed"/>
        <w:tblCellMar>
          <w:top w:w="0" w:type="dxa"/>
          <w:left w:w="0" w:type="dxa"/>
          <w:bottom w:w="0" w:type="dxa"/>
          <w:right w:w="0" w:type="dxa"/>
        </w:tblCellMar>
      </w:tblPr>
      <w:tblGrid>
        <w:gridCol w:w="1295"/>
        <w:gridCol w:w="6101"/>
        <w:gridCol w:w="989"/>
        <w:gridCol w:w="975"/>
      </w:tblGrid>
      <w:tr>
        <w:trPr/>
        <w:tc>
          <w:tcPr>
            <w:tcW w:w="7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ạng mục kiểm tra</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ó</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r>
      <w:tr>
        <w:trPr/>
        <w:tc>
          <w:tcPr>
            <w:tcW w:w="12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amera</w:t>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p ứng tối thiểu chuẩn IP 66</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 phân giải hình ảnh tối thiểu 420 TV Lines:</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Khả năng quan sát ban đêm qua tính năng hồng ngoại:</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lượng: lắp đặt tối thiểu 02 thiết bị camera (01 hoạt động, 01 dự phòng)</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ghi hình</w:t>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ỗ trợ chuẩn nén H.264, MPEG-4 và MJPEC:</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iển thị đầy đủ thời gian thực ở thời điểm ghi hình:</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Dung lượng bộ nhớ (tối thiểu 1TB):</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2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0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lượng: lắp đặt tối thiểu 02 bộ ghi hình (01 hoạt động, 01 dự phòng)</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điện cung cấp chính:</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Nguồn điện cung cấp dự phòng:</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có chức năng cài đặt mật khẩu:</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396" w:type="dxa"/>
            <w:gridSpan w:val="2"/>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iết bị được lắp đặt đáp ứng yêu cầu kỹ thuật:</w:t>
            </w:r>
          </w:p>
        </w:tc>
        <w:tc>
          <w:tcPr>
            <w:tcW w:w="98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Các ý kiế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ại diện các đơn vị cùng tham gia kiểm tra với kết quả nêu trên và thống nhất ký tên xác nhận dưới đây. Biên bản kiểm tra này được lập thành 05 bản, có giá trị như nhau, mỗi bên giữ 01 bản và 01 bản được đơn vị kiểm tra gửi về Chủ đầu tư để báo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Đơn vị quản lý dự án</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ư vấn giám sát</w:t>
              <w:br/>
            </w:r>
            <w:r>
              <w:rPr>
                <w:rFonts w:cs="Times New Roman" w:ascii="Times New Roman" w:hAnsi="Times New Roman"/>
                <w:i/>
                <w:iCs/>
                <w:sz w:val="26"/>
                <w:szCs w:val="26"/>
              </w:rPr>
              <w:t>(ký, ghi rõ họ tên)</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ại diện Đơn vị cung cấp dịch vụ quản lý, khai thác thông tin AIS </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ại diện Nhà thầu thi công Chỉ huy trưởng công trình </w:t>
              <w:br/>
            </w:r>
            <w:r>
              <w:rPr>
                <w:rFonts w:cs="Times New Roman" w:ascii="Times New Roman" w:hAnsi="Times New Roman"/>
                <w:i/>
                <w:iCs/>
                <w:sz w:val="26"/>
                <w:szCs w:val="26"/>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50:00Z</dcterms:created>
  <dc:creator>PC</dc:creator>
  <dc:description/>
  <cp:keywords/>
  <dc:language>en-US</dc:language>
  <cp:lastModifiedBy>PC</cp:lastModifiedBy>
  <dcterms:modified xsi:type="dcterms:W3CDTF">2024-12-30T04:50:00Z</dcterms:modified>
  <cp:revision>1</cp:revision>
  <dc:subject/>
  <dc:title/>
</cp:coreProperties>
</file>